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Kriteriji vrednovanja OŠ Mirka Pereša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vi razred (1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72"/>
        <w:gridCol w:w="2072"/>
        <w:gridCol w:w="22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rednovanje kao/ vrednovanje za učenj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Bezproreda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rednovanje naučenog</w:t>
            </w:r>
          </w:p>
        </w:tc>
      </w:tr>
      <w:tr>
        <w:trPr>
          <w:trHeight w:val="8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rPr/>
            </w:pPr>
            <w:r>
              <w:rPr/>
              <w:t>U POTPUNOSTI IZVRŠENO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samovrednovanje i vršnjačko vrednovanje pomoću zadanih kriteri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ikupljanje podataka o zadanoj temi kao pomoć pri učenj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rješavanje zadaća kojima je cilj uvježbati nastavne sadržaj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izrada crteža vezanih uz zadanu tem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nimanje audio i video zapisa čitanja pomoću aplikacija i programa (Viber, Whatsapp,Vocarro i sl.)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Bezproreda"/>
              <w:rPr/>
            </w:pPr>
            <w:r>
              <w:rPr/>
              <w:t>Aktivnost i uloženi trud učenika u radu te odgojni učinci rada mogu se nagraditi brojčanom ocjenom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Bezproreda"/>
              <w:rPr/>
            </w:pPr>
            <w:r>
              <w:rPr/>
              <w:t>-rješavanje problemskih zadataka</w:t>
            </w:r>
          </w:p>
          <w:p>
            <w:pPr>
              <w:pStyle w:val="Bezproreda"/>
              <w:rPr/>
            </w:pPr>
            <w:r>
              <w:rPr/>
              <w:t>-izrada crteža i skica  uz zadanu temu</w:t>
            </w:r>
          </w:p>
          <w:p>
            <w:pPr>
              <w:pStyle w:val="Bezproreda"/>
              <w:rPr/>
            </w:pPr>
            <w:r>
              <w:rPr/>
              <w:t>-samostalno  istraživanje sa zadanom temom (literatura, Internet)</w:t>
            </w:r>
          </w:p>
          <w:p>
            <w:pPr>
              <w:pStyle w:val="Bezproreda"/>
              <w:rPr/>
            </w:pPr>
            <w:r>
              <w:rPr/>
              <w:t>-izrada likovnih radova</w:t>
            </w:r>
          </w:p>
        </w:tc>
      </w:tr>
      <w:tr>
        <w:trPr>
          <w:trHeight w:val="8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rPr/>
            </w:pPr>
            <w:r>
              <w:rPr/>
              <w:t>DJELOMIČNO IZVRŠENO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rPr/>
            </w:pPr>
            <w:r>
              <w:rPr/>
              <w:t>POTREBNO POTICATI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gi razred (2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72"/>
        <w:gridCol w:w="2385"/>
        <w:gridCol w:w="192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rednovanje kao/ vrednovanje za učenj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Bezproreda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rednovanje naučenog</w:t>
            </w:r>
          </w:p>
        </w:tc>
      </w:tr>
      <w:tr>
        <w:trPr>
          <w:trHeight w:val="8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rPr/>
            </w:pPr>
            <w:r>
              <w:rPr/>
              <w:t>U POTPUNOSTI IZVRŠENO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samovrednovanje i vršnjačko vrednovanje pomoću zadanih kriteri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ikupljanje podataka o zadanoj temi kao pomoć pri učenj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rješavanje zadaća kojima je cilj uvježbati nastavne sadržaj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izrada crteža vezanih uz zadanu tem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isanje sastavaka, obavijesti, izvješć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nimanje audio i video zapisa čitanja pomoću aplikacija i programa (Viber, Whatsapp,Vocarro i sl.)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Bezproreda"/>
              <w:rPr/>
            </w:pPr>
            <w:r>
              <w:rPr/>
              <w:t>Aktivnost i uloženi trud učenika u radu te odgojni učinci rada mogu se nagraditi brojčanom ocjenom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Bezproreda"/>
              <w:rPr/>
            </w:pPr>
            <w:r>
              <w:rPr/>
              <w:t>-rješavanje problemskih zadataka</w:t>
            </w:r>
          </w:p>
          <w:p>
            <w:pPr>
              <w:pStyle w:val="Bezproreda"/>
              <w:rPr/>
            </w:pPr>
            <w:r>
              <w:rPr/>
              <w:t>-izrada crteža i skica  uz zadanu tem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samostalno  istraživanje sa zadanom temom (literatura, Internet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izrada plakata</w:t>
            </w:r>
          </w:p>
          <w:p>
            <w:pPr>
              <w:pStyle w:val="Bezproreda"/>
              <w:rPr/>
            </w:pPr>
            <w:r>
              <w:rPr/>
              <w:t>-izrada likovnih radova</w:t>
            </w:r>
          </w:p>
          <w:p>
            <w:pPr>
              <w:pStyle w:val="Bezproreda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rPr/>
            </w:pPr>
            <w:r>
              <w:rPr/>
              <w:t>DJELOMIČNO IZVRŠENO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rPr/>
            </w:pPr>
            <w:r>
              <w:rPr/>
              <w:t>POTREBNO POTICATI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ći razred (3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72"/>
        <w:gridCol w:w="2224"/>
        <w:gridCol w:w="208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rednovanje kao/ vrednovanje za učenj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rednovanje naučenog</w:t>
            </w:r>
          </w:p>
        </w:tc>
      </w:tr>
      <w:tr>
        <w:trPr>
          <w:trHeight w:val="10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rPr/>
            </w:pPr>
            <w:r>
              <w:rPr/>
              <w:t>U POTPUNOSTI IZVRŠENO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samovrednovanje i vršnjačko vrednovanje pomoću zadanih kriteri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ikupljanje podataka o zadanoj temi kao pomoć pri učenj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rješavanje zadaća kojima je cilj uvježbati nastavne sadržaj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isanje sastavaka, obavijesti, izvješća o obavljenom zadat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odgovori na postavljena pitanja vezana uz razumijevanje pročitanog tek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nimanje audio i video zapisa čitanja pomoću aplikacija i programa (Viber, Whatsapp,Vocarro i sl.)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Bezproreda"/>
              <w:rPr/>
            </w:pPr>
            <w:r>
              <w:rPr/>
              <w:t>Aktivnost i uloženi trud učenika u radu te odgojni učinci rada mogu se nagraditi brojčanom ocjenom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Bezproreda"/>
              <w:rPr/>
            </w:pPr>
            <w:r>
              <w:rPr/>
              <w:t>-rješavanje problemskih zadataka</w:t>
            </w:r>
          </w:p>
          <w:p>
            <w:pPr>
              <w:pStyle w:val="Bezproreda"/>
              <w:rPr/>
            </w:pPr>
            <w:r>
              <w:rPr/>
              <w:t>-izrada crteža i skica  uz zadanu tem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samostalno  istraživanje sa zadanom temom (literatura, Internet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isanje sastava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izrada plak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uspoređivanje glazbenih dijela prema sastavnicama (ugođaj, tempo, izvođač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izrada likovnih rado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rPr/>
            </w:pPr>
            <w:r>
              <w:rPr/>
              <w:t>DJELOMIČNO IZVRŠENO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rPr/>
            </w:pPr>
            <w:r>
              <w:rPr/>
              <w:t>POTREBNO POTICATI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tvrti razred (4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72"/>
        <w:gridCol w:w="2224"/>
        <w:gridCol w:w="208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rednovanje kao/ vrednovanje za učenj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rednovanje naučenog</w:t>
            </w:r>
          </w:p>
        </w:tc>
      </w:tr>
      <w:tr>
        <w:trPr>
          <w:trHeight w:val="17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rPr/>
            </w:pPr>
            <w:r>
              <w:rPr/>
              <w:t>U POTPUNOSTI IZVRŠENO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samovrednovanje i vršnjačko vrednovanje pomoću zadanih kriteri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ikupljanje podataka o zadanoj temi kao pomoć pri učenj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rješavanje zadaća kojima je cilj uvježbati nastavne sadržaj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isanje sastavaka, obavijesti, izvješća o obavljenom zadat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odgovori na postavljena pitanja vezana uz razumijevanje pročitanog tekst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snimanje audio i video zapisa čitanja pomoću aplikacija i programa (Viber, Whatsapp,Vocarro i sl.)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Bezproreda"/>
              <w:rPr/>
            </w:pPr>
            <w:r>
              <w:rPr/>
              <w:t>Aktivnost i uloženi trud učenika u radu te odgojni učinci rada mogu se nagraditi brojčanom ocjenom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Bezproreda"/>
              <w:rPr/>
            </w:pPr>
            <w:r>
              <w:rPr/>
              <w:t>-rješavanje problemskih zadataka</w:t>
            </w:r>
          </w:p>
          <w:p>
            <w:pPr>
              <w:pStyle w:val="Bezproreda"/>
              <w:rPr/>
            </w:pPr>
            <w:r>
              <w:rPr/>
              <w:t>-izrada crteža i skica  uz zadanu tem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samostalno  istraživanje sa zadanom temom (literatura, Internet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isanje sastava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izrada plak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uspoređivanje glazbenih dijela prema sastavnicama (ugođaj, tempo, izvođači, oblik skladb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izrada likovnih radova</w:t>
            </w:r>
          </w:p>
          <w:p>
            <w:pPr>
              <w:pStyle w:val="Bezproreda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rPr/>
            </w:pPr>
            <w:r>
              <w:rPr/>
              <w:t>DJELOMIČNO IZVRŠENO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rPr/>
            </w:pPr>
            <w:r>
              <w:rPr/>
              <w:t>POTREBNO POTICATI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10:00Z</dcterms:created>
  <dc:creator>Škola</dc:creator>
  <dc:description/>
  <cp:keywords/>
  <dc:language>en-US</dc:language>
  <cp:lastModifiedBy>Anamarija Tuškan</cp:lastModifiedBy>
  <dcterms:modified xsi:type="dcterms:W3CDTF">2020-04-13T13:10:00Z</dcterms:modified>
  <cp:revision>2</cp:revision>
  <dc:subject/>
  <dc:title/>
</cp:coreProperties>
</file>